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</w:rPr>
        <w:t>Die vier Schlüssel zur Bibelauslegung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e Heilige Schrift legt sich selber aus. D.h. ich brauche nicht unbedingt theologische Hilfsmittel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esus Christus ist die Mitte der Heiligen Schrift. Wenn ich die Zirkelspitze woanders einsteche, wird alles schief (z.B. die Zeugen Jehovas oder die Siebenten-Tags-Adventisten, etc.).</w:t>
      </w:r>
    </w:p>
    <w:p>
      <w:pPr>
        <w:pStyle w:val="NurText"/>
        <w:rPr/>
      </w:pPr>
      <w:r>
        <w:rPr>
          <w:rFonts w:cs="Times New Roman" w:ascii="Times New Roman" w:hAnsi="Times New Roman"/>
        </w:rPr>
        <w:t>C. In der Heiligen Schrift finden wir eine "fortschreitende Offenbarung" von 1.Mose 1 bis Offenbarung 22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er rote Faden, der sich durch die Bibel zieht, ist die Heilsgeschichte, die sich in verschiedene Heilszeiten untergliedert.</w:t>
      </w:r>
      <w:r>
        <w:br w:type="page"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ieben biblischen Heilszeit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/>
      </w:pPr>
      <w:r>
        <w:rPr>
          <w:rFonts w:cs="Times New Roman" w:ascii="Times New Roman" w:hAnsi="Times New Roman"/>
        </w:rPr>
        <w:t>1. Die Zeit der Unschuld (1. Mose 1, 28)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>(von der Schöpfung Adams bis zum Sündenfall)</w:t>
      </w:r>
    </w:p>
    <w:p>
      <w:pPr>
        <w:pStyle w:val="NurText"/>
        <w:rPr/>
      </w:pPr>
      <w:r>
        <w:rPr>
          <w:rFonts w:cs="Times New Roman" w:ascii="Times New Roman" w:hAnsi="Times New Roman"/>
        </w:rPr>
        <w:t>2. Die Zeit des Gewissens (1. Mose 3 ,7)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>(vom Sündenfall bis zum Ende der Flut)</w:t>
      </w:r>
    </w:p>
    <w:p>
      <w:pPr>
        <w:pStyle w:val="NurText"/>
        <w:rPr/>
      </w:pPr>
      <w:r>
        <w:rPr>
          <w:rFonts w:cs="Times New Roman" w:ascii="Times New Roman" w:hAnsi="Times New Roman"/>
        </w:rPr>
        <w:t>3. Die Zeit unter der Verwaltung durch den Menschen (1. Mose 8, 15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om Ende der Flut bis zu Abrahams Berufung)</w:t>
      </w:r>
    </w:p>
    <w:p>
      <w:pPr>
        <w:pStyle w:val="NurText"/>
        <w:rPr/>
      </w:pPr>
      <w:r>
        <w:rPr>
          <w:rFonts w:cs="Times New Roman" w:ascii="Times New Roman" w:hAnsi="Times New Roman"/>
        </w:rPr>
        <w:t>4. Die Zeit der Verheißung (1. Mose 12, 1ff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on Abrahams Berufung bis zur Gesetzgebung)</w:t>
      </w:r>
    </w:p>
    <w:p>
      <w:pPr>
        <w:pStyle w:val="NurText"/>
        <w:rPr/>
      </w:pPr>
      <w:r>
        <w:rPr>
          <w:rFonts w:cs="Times New Roman" w:ascii="Times New Roman" w:hAnsi="Times New Roman"/>
        </w:rPr>
        <w:t>5. Die Zeit des Gesetzes (2. Mose 19, 1ff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on der Gesetzgebung bis Pfingsten)</w:t>
      </w:r>
    </w:p>
    <w:p>
      <w:pPr>
        <w:pStyle w:val="NurText"/>
        <w:rPr/>
      </w:pPr>
      <w:r>
        <w:rPr>
          <w:rFonts w:cs="Times New Roman" w:ascii="Times New Roman" w:hAnsi="Times New Roman"/>
        </w:rPr>
        <w:t>6. Die Zeit der Gnade bzw. der Gemeinde (Apostelgeschichte 2, 1ff)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>(von Pfingsten bis zur Entrückung der Gemeinde</w:t>
      </w:r>
    </w:p>
    <w:p>
      <w:pPr>
        <w:pStyle w:val="NurText"/>
        <w:rPr/>
      </w:pPr>
      <w:r>
        <w:rPr>
          <w:rFonts w:cs="Times New Roman" w:ascii="Times New Roman" w:hAnsi="Times New Roman"/>
        </w:rPr>
        <w:t>7. Die Zeit der sichtbaren Herrschaft Christi (Offenbarung 20, 4)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>(die tausendjährige Regierung Christi auf der Erde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59:00Z</dcterms:created>
  <dc:creator>Wilfried Plock</dc:creator>
  <dc:description/>
  <dc:language>en-US</dc:language>
  <cp:lastModifiedBy>Koethe</cp:lastModifiedBy>
  <dcterms:modified xsi:type="dcterms:W3CDTF">2004-11-16T10:14:00Z</dcterms:modified>
  <cp:revision>5</cp:revision>
  <dc:subject/>
  <dc:title>Die biblische Lehre von den Heilszeiten - Folien</dc:title>
</cp:coreProperties>
</file>