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1. Johannes 1, 5 - 2, 2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56"/>
        </w:rPr>
        <w:t>Der Wandel im Lich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ndreichung für Hauskreisleiter und Co-Leiter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steig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m fällt es uns eigentlich schwer zuzugeben, daß wir in irgendeiner Sache falsch gelegen hab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welchen Bereichen neigen wir dazu, uns selbst zu betrügen (in die Tasche zu lügen)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decken und Erfassen und Anwend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Botschaft hörte und verkündete der Schreiber (Johannes)? (1, 5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Was bedeuten die Ausdrücke 'Licht' und 'Finsternis'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Wann wandeln wir in der Finsternis? Wie sieht das praktisch au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Inkonsequenz sprach Johannes an? (1, 6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In welchen Bereichen sind Christen heute in Gefahr, in der Finsternis zu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andel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ist die Folge eines 'Wandels im Licht'? (1, 7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st Du von jeder Sünde gereinigt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as bedeutet Dir dieser Vers für Dein Leben mit dem Herrn ganz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aktisch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Wie wichtig ist Dir die Gemeinschaft mit anderen Gläubig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welcher Weise betrogen sich einige Gläubige anscheinend selbst? (1, 8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Warum meinten einige, ohne Sünde zu sei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geschieht, wenn wir Sünde bekennen? (1, 9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Wie würdest Du einem Kind erklären, wie das Bekennen von Sünden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onkret geschieht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Welche Rolle spielt das Bekennen von Sünden in Deinem täglichen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Leben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Kommt es vor, daß Du die selbe Sünde schon wiederholt vor Gott bekan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hast, ohne Frieden zu finden?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Was könnte Dir da helfen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Was ist der Unterschied zwischen 'realer Schuld' und einem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'Schuldgefühl'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welcher Weise kann man Gott zum Lügner machen? (1, 1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m schrieb Johannes diesen Brief? (2, 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In welcher Hinsicht ist Christus unser "Rechtsanwalt"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wen ist Jesus Christus ein sühnendes Opfer? (2, 2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Heißt das, daß alle Menschen in den Himmel kommen werd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luß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Schritte möchtest Du in der nächsten Zeit unternehmen, um im Licht zu wandel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könntest Du das Bekennen von Sünden in Deine täglichen Routineabläufe mit einbezieh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scha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er nächste Abschnitt: </w:t>
      </w:r>
      <w:r>
        <w:rPr>
          <w:rFonts w:cs="Arial" w:ascii="Arial" w:hAnsi="Arial"/>
          <w:b/>
          <w:sz w:val="24"/>
        </w:rPr>
        <w:t>1. Johannes 2, 3-11</w:t>
      </w:r>
      <w:r>
        <w:rPr>
          <w:rFonts w:cs="Arial" w:ascii="Arial" w:hAnsi="Arial"/>
          <w:sz w:val="24"/>
        </w:rPr>
        <w:t xml:space="preserve"> (10. - 14. November 98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l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w Testament Lessonmaker, herausgegeben von den Navigatoren, Colorado Springs, U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s, Mack, Gesprächsführer zur Bibel, Christliche Verlagsgesellschaft Dillenburg,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30:00Z</dcterms:created>
  <dc:creator>Wilfried Plock</dc:creator>
  <dc:description/>
  <dc:language>en-US</dc:language>
  <cp:lastModifiedBy>Koethe</cp:lastModifiedBy>
  <cp:lastPrinted>1998-10-20T15:19:00Z</cp:lastPrinted>
  <dcterms:modified xsi:type="dcterms:W3CDTF">2004-11-16T16:30:00Z</dcterms:modified>
  <cp:revision>2</cp:revision>
  <dc:subject/>
  <dc:title>Der Wandel im Licht</dc:title>
</cp:coreProperties>
</file>