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both"/>
        <w:rPr>
          <w:lang w:val="en-GB"/>
        </w:rPr>
      </w:pPr>
      <w:r>
        <w:rPr>
          <w:lang w:val="en-GB"/>
        </w:rPr>
        <w:t>Jesus nur liebt alle Menschen</w:t>
      </w:r>
    </w:p>
    <w:p>
      <w:pPr>
        <w:pStyle w:val="Normal"/>
        <w:jc w:val="both"/>
        <w:rPr>
          <w:lang w:val="en-GB"/>
        </w:rPr>
      </w:pPr>
      <w:r>
        <w:rPr>
          <w:lang w:val="en-GB"/>
        </w:rPr>
      </w:r>
    </w:p>
    <w:p>
      <w:pPr>
        <w:pStyle w:val="Normal"/>
        <w:ind w:left="360" w:hanging="0"/>
        <w:jc w:val="both"/>
        <w:rPr/>
      </w:pPr>
      <w:r>
        <w:rPr>
          <w:rFonts w:cs="Arial" w:ascii="Arial" w:hAnsi="Arial"/>
        </w:rPr>
        <w:t>Jesus nur liebt alle Menschen, die auf Erden sind, liebt die Väter und die Mütter und auch jedes Kind. Diese Liebe ohne Ende sehen wir am Kreuz, als er starb für unsere Sünden, voller Qual und Schmerz. Jesus nur kann jeden trösten, der da traurig ist, dem so manche heiße Träne aus dem Auge fließt, er ist sanftmütig und freundlich, voller Gnad und Huld, ist sehr hilfsbereit und gütig, hat mit uns Geduld. Jesus nur trägt unsere Sorgen, die’s so reichlich gibt, denn er ist der gute Hirte, der sein Schäflein liebt, er kann allen Menschen helfen aus der Seelennot, kann durch finstere Nacht uns leiten, durch den bitteren Tod. Jesus nur sei unsere Hoffnung und nicht unser Geld. Er sei unsere einzige Zukunft in der dunklen Welt, er allein soll unser Führer, unser Leitstern sein, bis wir ziehen gekrönten Hauptes in den Himmel ei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27:00Z</dcterms:created>
  <dc:creator/>
  <dc:description/>
  <dc:language>en-US</dc:language>
  <cp:lastModifiedBy>Koethe</cp:lastModifiedBy>
  <dcterms:modified xsi:type="dcterms:W3CDTF">2006-10-03T12:14:00Z</dcterms:modified>
  <cp:revision>119</cp:revision>
  <dc:subject/>
  <dc:title>Jesus nur liebt alle Menschen</dc:title>
</cp:coreProperties>
</file>