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hanging="0"/>
        <w:jc w:val="both"/>
        <w:rPr/>
      </w:pPr>
      <w:r>
        <w:rPr/>
        <w:t xml:space="preserve">Liebe, die du mich zum Bild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ebe, die du mich zum Bilde deiner Gottheit hast gemacht, Liebe, die du mich so milde nach dem Fall hast wiederbracht: Liebe, dir ergeb ich mich, dein zu bleiben ewigli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, die du mich erkoren, eh ich noch geschaffen war, Liebe, die du Mensch geboren / und mir gleich wardst ganz und gar: Liebe, dir ergeb ich mich, dein zu bleiben ewigli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, die für mich gelitten / und gestorben in der Zeit, Liebe, die mir hat erstritten / ewge Lust und Seligkeit: Liebe, dir ergeb ich mich, dein zu bleiben ewigli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, die du Kraft und Leben. Licht und Wahrheit, Geist und Wort, Liebe, die sich ganz ergeben / mir zum Heil und Seelenhort: Liebe, dir ergeb ich mich, dein zu bleiben ewigli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, die mich hat gebunden / an ihr Joch mit Leib und Sinn, Liebe, die mich überwunden / und mein Herz hat ganz dahin: Liebe, dir ergeb ich mich, dein zu bleiben ewigli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, die mich ewig liebet / und für meine Seele bitt, Liebe, die das Lösgeld gibet / und mich kräftiglich vertritt: Liebe, dir ergeb ich mich, dein zu bleiben ewigli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ebe, die mich wird erwecken / aus dem Grab der Sterblichkeit, Liebe, die mich wird umstecken / mit dem Laub der Herrlichkeit: Liebe, dir ergeb ich mich, dein zu bleiben ewiglich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Johann Scheffler 1657, Strophe 4: Frankfurt am Main 169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27:00Z</dcterms:created>
  <dc:creator>Johann Scheffler</dc:creator>
  <dc:description/>
  <dc:language>en-US</dc:language>
  <cp:lastModifiedBy>Koethe</cp:lastModifiedBy>
  <dcterms:modified xsi:type="dcterms:W3CDTF">2005-10-17T20:06:00Z</dcterms:modified>
  <cp:revision>35</cp:revision>
  <dc:subject/>
  <dc:title>Liebe, die du mich zum Bilde</dc:title>
</cp:coreProperties>
</file>